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CIÓ D'ESTUDIS DE LA MARINA BAIXA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</w:rPr>
        <w:t>BUTLLETA D’INSCRIPCIÓ COM A SOCI</w:t>
      </w:r>
    </w:p>
    <w:p>
      <w:pPr>
        <w:pStyle w:val="NormalWeb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ca-ES"/>
        </w:rPr>
        <w:t xml:space="preserve">Emplena aquest formulari desplaçant-te amb el tabulador i envia’l per correu electrònic a </w:t>
      </w:r>
      <w:r>
        <w:rPr>
          <w:rFonts w:cs="Arial" w:ascii="Arial" w:hAnsi="Arial"/>
          <w:sz w:val="22"/>
          <w:szCs w:val="22"/>
        </w:rPr>
        <w:t xml:space="preserve">Agustí Galian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emaba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pt-BR"/>
        </w:rPr>
        <w:t xml:space="preserve">o vía </w:t>
      </w:r>
      <w:r>
        <w:rPr>
          <w:rFonts w:cs="Arial" w:ascii="Arial" w:hAnsi="Arial"/>
          <w:sz w:val="22"/>
          <w:szCs w:val="22"/>
          <w:lang w:val="ca-ES"/>
        </w:rPr>
        <w:t xml:space="preserve">postal: </w:t>
        <w:tab/>
        <w:t>Associació d'Estudis de la Marina Baixa</w:t>
      </w:r>
    </w:p>
    <w:p>
      <w:pPr>
        <w:pStyle w:val="NormalWeb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ca-ES"/>
        </w:rPr>
        <w:t> 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ab/>
        <w:tab/>
        <w:t>Plaça de l’Era, 12. Sella – 03579.  Alacant</w:t>
      </w:r>
    </w:p>
    <w:p>
      <w:pPr>
        <w:pStyle w:val="NormalWeb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pt-BR"/>
        </w:rPr>
        <w:t>La quota anua és de 20 €</w:t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gnoms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dreç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.P. i municip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NIF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èfon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dreça electròn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c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fessió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naixement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·licite: La meua inscripció com a soci de l’Associació d’Estudis de la Marina Baixa. (cal emplenar les dades bancàries)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08"/>
        <w:gridCol w:w="1040"/>
        <w:gridCol w:w="2030"/>
        <w:gridCol w:w="131"/>
        <w:gridCol w:w="826"/>
        <w:gridCol w:w="3506"/>
      </w:tblGrid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 / Caixa</w:t>
            </w:r>
          </w:p>
        </w:tc>
      </w:tr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 Banc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 Sucurs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C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ompte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ma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María Francia</dc:creator>
  <dc:description/>
  <dc:language>en-US</dc:language>
  <cp:lastModifiedBy>Usuario</cp:lastModifiedBy>
  <dcterms:modified xsi:type="dcterms:W3CDTF">2009-02-16T14:59:00Z</dcterms:modified>
  <cp:revision>8</cp:revision>
  <dc:subject/>
  <dc:title>ASSOCIACIÓ D'ESTUDIS COMARCALS DE LA MARINA BAIXA</dc:title>
</cp:coreProperties>
</file>